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32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4.9.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7.11.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Gulati Agrotechs,</w:t>
      </w:r>
    </w:p>
    <w:p>
      <w:pPr>
        <w:pStyle w:val="Normal"/>
        <w:rPr>
          <w:rFonts w:ascii="Arial" w:hAnsi="Arial" w:cs="Arial"/>
          <w:sz w:val="28"/>
          <w:szCs w:val="28"/>
        </w:rPr>
      </w:pPr>
      <w:r>
        <w:rPr>
          <w:rFonts w:cs="Arial" w:ascii="Arial" w:hAnsi="Arial"/>
          <w:sz w:val="28"/>
          <w:szCs w:val="28"/>
        </w:rPr>
        <w:t>Adjoining PNB, Opp.Bhai Industries,</w:t>
      </w:r>
    </w:p>
    <w:p>
      <w:pPr>
        <w:pStyle w:val="Normal"/>
        <w:rPr/>
      </w:pPr>
      <w:r>
        <w:rPr>
          <w:rFonts w:cs="Arial" w:ascii="Arial" w:hAnsi="Arial"/>
          <w:sz w:val="28"/>
          <w:szCs w:val="28"/>
        </w:rPr>
        <w:t>Vill.Mehna, Ludhiana Road, Moga</w:t>
      </w:r>
      <w:r>
        <w:rPr>
          <w:b/>
          <w:bCs/>
        </w:rPr>
        <w:tab/>
        <w:tab/>
        <w:tab/>
        <w:tab/>
        <w:tab/>
      </w:r>
      <w:r>
        <w:rPr>
          <w:rFonts w:cs="Arial" w:ascii="Arial" w:hAnsi="Arial"/>
          <w:b/>
          <w:bCs/>
          <w:sz w:val="28"/>
          <w:szCs w:val="28"/>
        </w:rPr>
        <w:t>Petitioner</w:t>
      </w:r>
    </w:p>
    <w:p>
      <w:pPr>
        <w:pStyle w:val="Normal"/>
        <w:spacing w:before="240" w:after="0"/>
        <w:rPr>
          <w:rFonts w:ascii="Arial" w:hAnsi="Arial" w:cs="Arial"/>
          <w:b/>
          <w:b/>
          <w:bCs/>
          <w:sz w:val="28"/>
          <w:szCs w:val="28"/>
        </w:rPr>
      </w:pPr>
      <w:r>
        <w:rPr>
          <w:rFonts w:cs="Arial" w:ascii="Arial" w:hAnsi="Arial"/>
          <w:sz w:val="28"/>
          <w:szCs w:val="28"/>
        </w:rPr>
        <w:t>Name of the Op. Division:  City Moga.</w:t>
      </w:r>
    </w:p>
    <w:p>
      <w:pPr>
        <w:pStyle w:val="Normal"/>
        <w:jc w:val="both"/>
        <w:rPr>
          <w:rFonts w:ascii="Arial" w:hAnsi="Arial" w:cs="Arial"/>
          <w:b/>
          <w:b/>
          <w:sz w:val="28"/>
          <w:szCs w:val="28"/>
        </w:rPr>
      </w:pPr>
      <w:r>
        <w:rPr>
          <w:rFonts w:cs="Arial" w:ascii="Arial" w:hAnsi="Arial"/>
          <w:sz w:val="28"/>
          <w:szCs w:val="28"/>
        </w:rPr>
        <w:t>A/c No. LS-17</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t xml:space="preserve">Sh. Ranjit Singh,      PC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b/>
          <w:b/>
          <w:bCs/>
          <w:sz w:val="28"/>
          <w:szCs w:val="28"/>
        </w:rPr>
      </w:pPr>
      <w:r>
        <w:rPr>
          <w:rFonts w:cs="Arial" w:ascii="Arial" w:hAnsi="Arial"/>
          <w:sz w:val="28"/>
          <w:szCs w:val="28"/>
        </w:rPr>
        <w:t>Er. Kulwant Singh Sandhu, ASE/Op., City Divn. Mog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pPr>
      <w:r>
        <w:rPr>
          <w:rFonts w:cs="Arial" w:ascii="Arial" w:hAnsi="Arial"/>
          <w:sz w:val="28"/>
          <w:szCs w:val="28"/>
        </w:rPr>
        <w:t>The appellant consumer is having LS connection bearing A/C No. LS-17 in the name of M/S Gulati Agrotechs,Moga with sanctioned contract demand of 210KVA under Sub-Urban Sub-Divn. Mog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ASE/MMTS, Moga checked the premises of the consumer and downloaded the data on 14.2.2011 and pointed out that consumer has violated PLHR during the month 12/2010, 01/2011 and 02/2011. On the basis of this report AEE/Op. Sub-Urban S/Divn.Moga charged Rs. 75,652/- to the consumer vide memo. No.253 dt.7.3.20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 did not deposit the demand raised by AEE/Op. Sub-Urban S/Divn.Moga and filed his case in CDSC. The CDSC heard his case in its meeting held on 1.8.2011 and decided that the amount charged on account of PLV is correct and recoverable from the consumer in view of the clause 132.3(i) of ES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petitioner filed an appeal before the Forum and the Forum heard his case on 4.10.2011,12.10.2011, 25.10.2011,8.11.2011and finally on 17.11.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 xml:space="preserve">i) On 4.10.2011,Representative of PSPCL submitted authority letter No.13793 dt. 3.10.11 in his favour duly signed by ASE/Op. City Divn. Moga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e reply is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is directed to hand over the copy of the proceeding to the petitioner with dated signatu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On 12.10.2011,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ii) On 25.10.2011,Representative of PSPCL submitted authority letter No.14475 dt. 24.10.11 in his favour duly signed by ASE/Op. City Divn. Moga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stated that reply submitted on 12.10.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copy of load data of DDL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authority letter dt. 24.10.11 in his favour duly signed by proprietor of the firm,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v) On 8.11.2011 , Representative of PSPCL submitted authority letter No. 14867 dt. 4.11.11in his favour duly signed by ASE/Op. City Divn. Moga and the same was taken on recor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authority letter in his favour duly signed by Prop. of the firm and the same was taken on record in which he has intimated that his counsel is busy in some another court case and cannot attend the forum and requested for adjournment of the c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 On 17.11.2011, In the proceeding dated 25.10.11 representative of PSPCL was directed to supply copy of Load data of DDL. the load data dated 14.2.11 has been supplied by the representative of PSPCL and the same has been taken on record. </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pPr>
      <w:r>
        <w:rPr>
          <w:rFonts w:cs="Arial" w:ascii="Arial" w:hAnsi="Arial"/>
          <w:sz w:val="28"/>
          <w:szCs w:val="28"/>
        </w:rPr>
        <w:t>In addition to already submitted written arguments, PC further contended that letter No. 753 dt. 10.3.09 which has now been produced by the PSPCL never produced before the CDSC nor argued about the got noted any fresh instructions from the consumer. Moreover from the face of letter now produced it shows that letter has been written to two no. JE Sh.Subash Arora and Mohinder Singh but there is no report of these JE that contents of the letter has been got noted from the consumer or his authorised representative. The signature shown on the list attached with the letter of Satpal is no signature of any authorized representative of the consumer as no person employed in the factory named Satpal during the month 3/09. Moreover as per CC No. 4/09 these instructions are required to be noted from each consumer in writing within one month from the date of issue of instructions and permanent record of the same is required to be maintained in the consumer case. But no such record has been produced that these instructions in writing got noted from the consumer  or his authorised representative and the same placed in the consumer case. Hence the plea of the PSPCL that instructions has been got noted from one Satpal Singh without any authenticity how the Satpal Singh relates to the consumer. Hence the letter now produced by the PSPCL is not reliable as instructions contained in 4/09 never got noted from the consumer. Consumer was observing the PLHR as per IST hence the plea given in the decision of CDSC is totally against the standing instructions of the PSPCL moreover consumer can know about the difference of time in the meter watch and IST only when some authorized officer of the PSPCL checked the same. As the consumer was observing PLHR as per IST hence it is requested that appeal may please be accepted as prayed fo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Representative of PSPCL contended that the connection was checked on 14.2.11 and the report was given to the consumer at the same time. The amount charged is about the time lag which was not observed by the consumer. Instructions of PSPCL are very much clear and these are got noted vide letter No.753 dt. 10.3.09 to representative of the consumer named Satpal Singh and consumer was supposed to observe the PLHR as per the meter tim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is closed for speaking orders.</w:t>
      </w:r>
    </w:p>
    <w:p>
      <w:pPr>
        <w:pStyle w:val="Normal"/>
        <w:tabs>
          <w:tab w:val="left" w:pos="720" w:leader="none"/>
          <w:tab w:val="left" w:pos="1440" w:leader="none"/>
          <w:tab w:val="left" w:pos="2160" w:leader="none"/>
          <w:tab w:val="left" w:pos="2880" w:leader="none"/>
          <w:tab w:val="left" w:pos="7395" w:leader="none"/>
        </w:tabs>
        <w:rPr>
          <w:rFonts w:ascii="Arial" w:hAnsi="Arial" w:cs="Arial"/>
        </w:rPr>
      </w:pPr>
      <w:r>
        <w:rPr>
          <w:rFonts w:eastAsia="Arial" w:cs="Arial" w:ascii="Arial" w:hAnsi="Arial"/>
        </w:rPr>
        <w:t xml:space="preserve">                </w:t>
      </w:r>
      <w:r>
        <w:rPr>
          <w:rFonts w:cs="Arial" w:ascii="Arial" w:hAnsi="Arial"/>
        </w:rPr>
        <w:tab/>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870" w:hanging="870"/>
        <w:jc w:val="both"/>
        <w:rPr/>
      </w:pPr>
      <w:r>
        <w:rPr>
          <w:rFonts w:cs="Arial" w:ascii="Arial" w:hAnsi="Arial"/>
          <w:sz w:val="28"/>
          <w:szCs w:val="28"/>
        </w:rPr>
        <w:t>i)</w:t>
        <w:tab/>
        <w:t>The petitioner is having LS connection bearing A/C No. LS-17 in the name of M/S M/S Gulati Agrotechs,Moga with sanctioned Contact Demand of   210KVA under Sub-Urban Sub-Divn. Moga .</w:t>
      </w:r>
    </w:p>
    <w:p>
      <w:pPr>
        <w:pStyle w:val="Normal"/>
        <w:ind w:left="720" w:hanging="720"/>
        <w:jc w:val="both"/>
        <w:rPr/>
      </w:pPr>
      <w:r>
        <w:rPr>
          <w:rFonts w:cs="Arial" w:ascii="Arial" w:hAnsi="Arial"/>
          <w:sz w:val="28"/>
          <w:szCs w:val="28"/>
        </w:rPr>
        <w:t>ii)</w:t>
        <w:tab/>
        <w:t xml:space="preserve">The ASE/MMTS, Moga checked the premises of the consumer and downloaded the data on 14.2.2011 and pointed out that consumer has violated PLHR during the month 12/2010, 01/2011 and 02/2011. On the basis of this report AEE/Op. Sub-Urban S/Divn.Moga charged Rs. 75,652/- to the consumer vide memo. No.253 dt.7.3.2011. </w:t>
      </w:r>
    </w:p>
    <w:p>
      <w:pPr>
        <w:pStyle w:val="Normal"/>
        <w:ind w:left="720" w:hanging="720"/>
        <w:jc w:val="both"/>
        <w:rPr>
          <w:rFonts w:ascii="Arial" w:hAnsi="Arial" w:cs="Arial"/>
          <w:sz w:val="28"/>
          <w:szCs w:val="28"/>
        </w:rPr>
      </w:pPr>
      <w:r>
        <w:rPr>
          <w:rFonts w:cs="Arial" w:ascii="Arial" w:hAnsi="Arial"/>
          <w:sz w:val="28"/>
          <w:szCs w:val="28"/>
        </w:rPr>
        <w:t>iii)</w:t>
        <w:tab/>
        <w:t xml:space="preserve">The consumer contended that he was observing peak load hour restrictions, as intimated by the PSPCL as per Indian Standard Time but there is difference of time between Indian Standard Time  and the meter time as per checking report of MMTS, Moga dt. 14.2.2011.There is difference of 17 minutes between the Indian Standard Time  and RTC  meter. There was no intentional violation by the consumer. Further as per instructions 132.3(i)b, the required instructions should be got noted from the individual consumer and the relevant instructions were not got noted from the consumer and the amount charged on account of PLV is not recoverable. </w:t>
      </w:r>
    </w:p>
    <w:p>
      <w:pPr>
        <w:pStyle w:val="Normal"/>
        <w:ind w:left="720" w:hanging="720"/>
        <w:jc w:val="both"/>
        <w:rPr>
          <w:rFonts w:ascii="Arial" w:hAnsi="Arial" w:cs="Arial"/>
          <w:sz w:val="28"/>
          <w:szCs w:val="28"/>
        </w:rPr>
      </w:pPr>
      <w:r>
        <w:rPr>
          <w:rFonts w:cs="Arial" w:ascii="Arial" w:hAnsi="Arial"/>
          <w:sz w:val="28"/>
          <w:szCs w:val="28"/>
        </w:rPr>
        <w:t>iv)</w:t>
        <w:tab/>
        <w:t xml:space="preserve">The representative of the PSPCL contended that the connection was checked on 14.2.11 and the report was given to the consumer at the same time. The amount charged is about the time lag which was not observed by the consumer. Instructions of PSPCL were very much clear and these were got noted from the representative of the consumer named Sh.Satpal Singh vide letter No.753 dt.10.3.09 and consumer was supposed to observe the PLHR as per the meter tim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 xml:space="preserve">Forum observed that while downloading data of meter of petitioner by MMTS, Moga on dt.14.2.11 it was recorded that meter time is lagging IST by 17 minutes. But perusal of the  print out of  load data of petitioner dt.14.2.11, which cover period from 6.12.210 to 14.2.11, it is very much clear that petitioner has violated PLHR on only 13 days in a period of 70 days and these violations are not only in the last half an hour reading of restricted period, which could have been attributed otherwise to the drift effect of 17 minutes,  to some extent, but consumer have done double fault on these days i.e. violations are for two consecutive reading before the end of restricted peak load timing. Petitioner operated their unit intentionally as per their need. </w:t>
      </w:r>
    </w:p>
    <w:p>
      <w:pPr>
        <w:pStyle w:val="Normal"/>
        <w:ind w:left="360"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CDSC taken in its meeting held on 1.8.2011and amount is chargeable to the consumer.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Harpal Singh)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32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45:00Z</dcterms:created>
  <dc:creator>Sukhpreet</dc:creator>
  <dc:description/>
  <dc:language>en-US</dc:language>
  <cp:lastModifiedBy>PS FORUM</cp:lastModifiedBy>
  <cp:lastPrinted>2011-11-25T15:30:00Z</cp:lastPrinted>
  <dcterms:modified xsi:type="dcterms:W3CDTF">2012-01-12T09:45:00Z</dcterms:modified>
  <cp:revision>2</cp:revision>
  <dc:subject/>
  <dc:title/>
</cp:coreProperties>
</file>